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001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4978-29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7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Ваккосова Жамолиддина Камолхон угли, … г</w:t>
      </w:r>
      <w:r>
        <w:rPr/>
        <w:t>ода рождения в …, проживает по адресу: …,   водительское удостоверение … выдано … года …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6.04.2024 года в 00 часов 01 минуту Ваккосов Ж.К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1000 рублей по постановлению по делу об административном правонарушении №  18810086220002325942 от 05.02.2024 года,  вступившему в законную силу 16.02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Ваккосов Ж.К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5.04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Ваккосова Ж.К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ХМ № 598341</w:t>
      </w:r>
      <w:r>
        <w:rPr>
          <w:sz w:val="24"/>
          <w:szCs w:val="24"/>
        </w:rPr>
        <w:t xml:space="preserve"> от 22.06.2024 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086220002325942 от 05.02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Ваккосова Жамолиддина Камолхон угли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2000 </w:t>
      </w:r>
      <w:r>
        <w:rPr/>
        <w:t>(дв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10012420149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17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001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